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upo Universidad-Investigación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Encuentro en Valladolid, 25 al 29 de agost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CHA DE INSCRIPCIÓ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MIENZO DE LAS JORNADAS: </w:t>
        <w:tab/>
        <w:t>Lunes, 25 de agosto de 2014 (para la comida, a las 14 h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l Colegio Mayor estará abierto este día a partir de las 12 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 DE LAS JORNADAS: viernes, 29 de agosto (después del desayu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IMPORTE:</w:t>
        <w:tab/>
        <w:t>Inscripción: 100 €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lojamiento: 200 €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a inscripción incluye desplazamiento a Atapuerca, entradas y comida en Burgos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70485</wp:posOffset>
                </wp:positionV>
                <wp:extent cx="492379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7.7pt;height:21.25pt;mso-wrap-distance-left:9.05pt;mso-wrap-distance-right:9.05pt;mso-wrap-distance-top:0pt;mso-wrap-distance-bottom:0pt;margin-top:5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S: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7470</wp:posOffset>
                </wp:positionV>
                <wp:extent cx="4923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7.7pt;height:18.7pt;mso-wrap-distance-left:9.05pt;mso-wrap-distance-right:9.05pt;mso-wrap-distance-top:0pt;mso-wrap-distance-bottom:0pt;margin-top:6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2"/>
          <w:lang w:val="en-US" w:eastAsia="en-US"/>
        </w:rPr>
      </w:pPr>
      <w:r>
        <w:rPr>
          <w:rFonts w:cs="Calibri" w:ascii="Calibri" w:hAnsi="Calibri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54610</wp:posOffset>
                </wp:positionV>
                <wp:extent cx="492379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7.7pt;height:38.2pt;mso-wrap-distance-left:9.05pt;mso-wrap-distance-right:9.05pt;mso-wrap-distance-top:0pt;mso-wrap-distance-bottom:0pt;margin-top:4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  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L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7.7pt;height:20.3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>TELÉFON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71780</wp:posOffset>
                </wp:positionV>
                <wp:extent cx="4923790" cy="257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7.7pt;height:20.3pt;mso-wrap-distance-left:9.05pt;mso-wrap-distance-right:9.05pt;mso-wrap-distance-top:0pt;mso-wrap-distance-bottom:0pt;margin-top:2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85090</wp:posOffset>
                </wp:positionV>
                <wp:extent cx="237490" cy="2578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0.3pt;mso-wrap-distance-left:9.05pt;mso-wrap-distance-right:9.05pt;mso-wrap-distance-top:0pt;mso-wrap-distance-bottom:0pt;margin-top: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37490" cy="257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0.3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legaré a la comida del lunes 25:  SÍ   </w:t>
        <w:tab/>
        <w:t xml:space="preserve"> </w:t>
        <w:tab/>
        <w:t>NO</w:t>
      </w:r>
    </w:p>
    <w:p>
      <w:pPr>
        <w:pStyle w:val="Normal"/>
        <w:tabs>
          <w:tab w:val="clear" w:pos="708"/>
          <w:tab w:val="left" w:pos="6120" w:leader="none"/>
        </w:tabs>
        <w:rPr>
          <w:strike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6205</wp:posOffset>
                </wp:positionV>
                <wp:extent cx="237490" cy="257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0.3pt;mso-wrap-distance-left:9.05pt;mso-wrap-distance-right:9.05pt;mso-wrap-distance-top:0pt;mso-wrap-distance-bottom:0pt;margin-top:9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16205</wp:posOffset>
                </wp:positionV>
                <wp:extent cx="237490" cy="25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0.3pt;mso-wrap-distance-left:9.05pt;mso-wrap-distance-right:9.05pt;mso-wrap-distance-top:0pt;mso-wrap-distance-bottom:0pt;margin-top:9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seo certificado del encuentro:   SÍ           </w:t>
        <w:tab/>
        <w:tab/>
        <w:t>NO</w:t>
      </w:r>
    </w:p>
    <w:p>
      <w:pPr>
        <w:pStyle w:val="Normal"/>
        <w:tabs>
          <w:tab w:val="clear" w:pos="708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323590" cy="257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1.7pt;height:20.3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trike/>
        </w:rPr>
      </w:pPr>
      <w:r>
        <w:rPr/>
        <w:t xml:space="preserve">en caso de solicitar certificado:     DNI                                                                       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viar la inscripción, antes del </w:t>
      </w:r>
      <w:r>
        <w:rPr>
          <w:rFonts w:cs="Calibri" w:ascii="Calibri" w:hAnsi="Calibri"/>
          <w:b/>
        </w:rPr>
        <w:t>1 de julio,</w:t>
      </w:r>
      <w:r>
        <w:rPr>
          <w:rFonts w:cs="Calibri" w:ascii="Calibri" w:hAnsi="Calibri"/>
        </w:rPr>
        <w:t xml:space="preserve"> al  Email:  </w:t>
      </w:r>
      <w:r>
        <w:rPr>
          <w:rFonts w:cs="Calibri" w:ascii="Calibri" w:hAnsi="Calibri"/>
          <w:color w:val="0000FF"/>
          <w:u w:val="single"/>
        </w:rPr>
        <w:t xml:space="preserve">milagrosalcubilla@gmail.com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rPr/>
      </w:pPr>
      <w:r>
        <w:rPr>
          <w:rFonts w:cs="Calibri" w:ascii="Calibri" w:hAnsi="Calibri"/>
        </w:rPr>
        <w:t>PARA FORMALIZAR LA INSCRIPCIÓN es preciso hacer un ingreso de 100 euros en la siguiente cuenta: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legio Mayor María de Mol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anco Caja España - CEIS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BAN    ES57 2096 0562 9028 0619 620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eneficiario/Concep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color w:val="000000"/>
        </w:rPr>
        <w:t>JORNADAS UNIVERSIDAD-INVESTIGACIÓ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ombre y apellidos del impositor 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3:00Z</dcterms:created>
  <dc:creator>Carmen Azaustre</dc:creator>
  <dc:description/>
  <dc:language>en-US</dc:language>
  <cp:lastModifiedBy>eoibd</cp:lastModifiedBy>
  <dcterms:modified xsi:type="dcterms:W3CDTF">2014-06-09T16:23:00Z</dcterms:modified>
  <cp:revision>2</cp:revision>
  <dc:subject/>
  <dc:title>Grupo Universidad-Investigación IT</dc:title>
</cp:coreProperties>
</file>